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600" w:after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ADATKEZELÉSI nyilatkozat</w:t>
      </w:r>
    </w:p>
    <w:p>
      <w:pPr>
        <w:pStyle w:val="Normal"/>
        <w:autoSpaceDE w:val="false"/>
        <w:spacing w:lineRule="auto" w:line="360" w:before="600" w:after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lulírott, ……………………………………………………………………………………. (név)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zületési név: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zületési hely és idő: 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nyja születési családi és utóneve: ……………………………………………………………….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kóhely: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elérhetőség: telefon:………………………………….., e-mail cím:………………………………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len nyilatkozat aláírásával kifejezetten hozzájárulok ahhoz, hogy a fentiekben általam megadott személyes adataimat a Lipták Gábor Városi Könyvtár ( 8230 Balatonfüred Kossuth Lajos u.35.) a meghirdetett könyvtáros munkakör pályázatán   való részvételem céljából kezelj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ijelentem továbbá, hogy ezen hozzájárulásomat önkéntesen, minden külső befolyás nélkül, a megfelelő tájékoztatás és a vonatkozó jogszabályi rendelkezések ismeretében tettem meg.</w:t>
      </w:r>
    </w:p>
    <w:p>
      <w:pPr>
        <w:pStyle w:val="Normal"/>
        <w:autoSpaceDE w:val="false"/>
        <w:spacing w:lineRule="auto" w:line="360" w:before="360" w:after="720"/>
        <w:jc w:val="both"/>
        <w:rPr/>
      </w:pPr>
      <w:r>
        <w:rPr/>
        <w:t>Kelt: ………………………………………. (hely) ……….(év) …………..(hónap) ……….(nap)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nyilatkozattevő aláírása)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2:00Z</dcterms:created>
  <dc:creator>Rónai Anna Klára</dc:creator>
  <dc:description/>
  <dc:language>en-US</dc:language>
  <cp:lastModifiedBy>Városi Könyvtár</cp:lastModifiedBy>
  <dcterms:modified xsi:type="dcterms:W3CDTF">2024-10-18T09:32:00Z</dcterms:modified>
  <cp:revision>2</cp:revision>
  <dc:subject/>
  <dc:title>Hozzájáruló nyilatkozat személyes adatok kezeléséh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8198539</vt:r8>
  </property>
  <property fmtid="{D5CDD505-2E9C-101B-9397-08002B2CF9AE}" pid="3" name="_AuthorEmail">
    <vt:lpwstr>gazdasagi@varosikonyvtar.t-online.hu</vt:lpwstr>
  </property>
  <property fmtid="{D5CDD505-2E9C-101B-9397-08002B2CF9AE}" pid="4" name="_AuthorEmailDisplayName">
    <vt:lpwstr>Lipták Gábor Városi Könyvtár - Nyikos Andrea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