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ó nyilatkozat</w:t>
      </w:r>
    </w:p>
    <w:p>
      <w:pPr>
        <w:pStyle w:val="Default"/>
        <w:rPr>
          <w:b w:val="false"/>
          <w:b w:val="false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önéletrajz, pályázati anyag kezeléséh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ulírott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ületési idő, hely: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kcím: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e-mail cím:...................................................................Telefonsz.: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információs önrendelkezési jogról és az információszabadságról szóló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11. évi CXII. törvény 5. § (1) bekezdés a) pontja, valamint az Európai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arlament és Tanács (EU) 2016/679 rendeletének 6. cikk (1) bekezdés a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ontja alapján az alábbi nyilatkozatot teszem: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Önkéntesen és kifejezetten hozzájárulok ahhoz, hogy a Lipták Gábor Város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Könyvtár (8230 Balatonfüred Kossuth u 35. Adószám: 16883347-2-19)  az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általam rendelkezésére bocsátott önéletrajzom, motivációs levelem, pályázat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nyagom és megadott egyéb személyes adataim  kezelje, a hozzájárulásom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sszavonásái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udomásul veszem, hogy a hozzájárulásom írásban bármikor visszavonhatom. 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ozzájárulás visszavonását követően az önéletrajzom, pályázati anyagom, és az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zzel kapcsolatban megadott egyéb személyes adataim haladéktalanul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gsemmisítésre, illetve törlésre kerülnek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elt, 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hozzájáruló aláírása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rFonts w:eastAsia="Verdana" w:cs="Verdana"/>
          <w:sz w:val="23"/>
          <w:szCs w:val="23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b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4:00Z</dcterms:created>
  <dc:creator>Városi Könyvtár</dc:creator>
  <dc:description/>
  <cp:keywords/>
  <dc:language>en-US</dc:language>
  <cp:lastModifiedBy>Városi Könyvtár</cp:lastModifiedBy>
  <dcterms:modified xsi:type="dcterms:W3CDTF">2024-06-0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670885</vt:r8>
  </property>
  <property fmtid="{D5CDD505-2E9C-101B-9397-08002B2CF9AE}" pid="3" name="_AuthorEmail">
    <vt:lpwstr>gazdasagi@varosikonyvtar.t-online.hu</vt:lpwstr>
  </property>
  <property fmtid="{D5CDD505-2E9C-101B-9397-08002B2CF9AE}" pid="4" name="_AuthorEmailDisplayName">
    <vt:lpwstr>Lipták Gábor Városi Könyvtár - Nyikos Andre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